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6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9.01.2023 г. период поставки:  январь – апрел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углероживатель (графит измельченный марка «Б») фр. 3-10мм. 4-10 мм.  -10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5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 до склада Покупателя г.Ростов-на-Д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углероживатель (графит измельченный марка «Б») фр. 3-10мм. 4-10 мм.  -10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5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 до склада Покупателя г.Ростов-на-Дон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3-01-11T15:40:00Z</dcterms:modified>
  <cp:revision>87</cp:revision>
  <dc:subject/>
  <dc:title>Тендерная заявка  №1</dc:title>
</cp:coreProperties>
</file>